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leska Brinkmann liest aus der brasilianisch-deutschen Anthologie „Saudade é uma palavra estragada - Sehnsucht ist ein verdorbenes Wort“ und ihrem zauberhaften Kinderbuch „Pedrina - Die Pute, die ein Pfau sein wollte - a perua que queria ser pavão“ mit den Zeichnungenvon Ciça Camargo (beide Bücher: Bübül Verlag Berlin, 2016) 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ine brasilianisch-deutsche Lesung für Groß und Klein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er kürz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leska Brinkmann liest aus „Saudade é uma palavra estragada - Sehnsucht ist ein verdorbenes Wort“ und ihrem Kinderbuch „Pedrina" (Bübül Verlag Berlin, 2016) 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ine brasilianisch-deutsche Lesung für Groß und Klei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Presse und Flyer oder what ev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ska Brinkmann liest ihre Texte und zwei andere aus der brasilianisch-deutschen Anthologie </w:t>
      </w:r>
      <w:r>
        <w:rPr>
          <w:b/>
          <w:bCs/>
        </w:rPr>
        <w:t>„Saudade é uma palavra estragada - Sehnsucht ist ein verdorbenes Wort“</w:t>
      </w:r>
      <w:r>
        <w:rPr/>
        <w:t>vor und stellt ihr zweisprachiges Kinderbuch „Pedrina“ mit den wunderbaren, farbenfrohen Zeichnungen von Ciça Camargo 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*Geschichten und Gedichte von zehn brasilianischen SchriftstellerInnen, die in Berlin leben, sind in dieser zweisprachigen Anthologie versammelt. Eine echte Entdeckung: eigenwillig und schön, urban und polyglott erzählen sie von Liebe, Sehnsucht, Illusionen.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9:11:00Z</dcterms:created>
  <dc:creator>Dietlind Horstmann-Köpper</dc:creator>
  <dc:description/>
  <cp:keywords/>
  <dc:language>en-US</dc:language>
  <cp:lastModifiedBy>Dietlind Horstmann-Köpper</cp:lastModifiedBy>
  <dcterms:modified xsi:type="dcterms:W3CDTF">2017-01-09T12:00:00Z</dcterms:modified>
  <cp:revision>3</cp:revision>
  <dc:subject/>
  <dc:title>Ina Lindemann</dc:title>
</cp:coreProperties>
</file>